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Gent.ma Dirigente scolastica</w:t>
      </w:r>
    </w:p>
    <w:p>
      <w:pPr>
        <w:pStyle w:val="Normal"/>
        <w:spacing w:lineRule="auto" w:line="276"/>
        <w:jc w:val="right"/>
        <w:rPr/>
      </w:pPr>
      <w:r>
        <w:rPr/>
        <w:t>Istituto Comprensivo “R. Giovagnoli”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getto: Utilizzo del registratore in classe per fini di studio individuale nel rispetto della normativa vigen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, in qualità di genitore esercente la patria potestà dell’ allievo/a ovvero dello studente/studentessa ____________________________________________________ attualmente frequentante l’Istituto ￼_________________________________________________________, classe ______________ sezione ___________________, in possesso di diagnosi di DSA (Disturbi Specifici dell’Apprendimento), comunica che, in applicazione delle Linee Guida contenute nel Decreto attuativo n. 5669 della Legge n.170/2010 “Nuove norme in materia di disturbi specifici di apprendimento in ambito scolastico”, e nel rispetto della normativa vigente in materia di privacy, lo studente/studentessa ___________________________________________________ si potrà avvalere dell’uso del registratore vocale durante le spiegazioni orali dei professori, al fine di riascoltare la lezione, per una migliore memorizzazione della stess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precisa inoltre che la registrazione delle lezioni -rappresentando per i dislessici un fondamentale strumento compensativo previsto dalla legislazione sopra segnalata, e consentito dal Garante della Privacy- sarà comunicata ogni volta dallo studente all’insegnante presente in classe, e sarà riprodotta nel pieno diritto dello studente solo ed esclusivamente ai fini di studio individuale.</w:t>
      </w:r>
    </w:p>
    <w:p>
      <w:pPr>
        <w:pStyle w:val="Normal"/>
        <w:spacing w:lineRule="auto" w:line="276"/>
        <w:jc w:val="both"/>
        <w:rPr/>
      </w:pPr>
      <w:r>
        <w:rPr/>
        <w:t>Si dichiara altresì che non sarà fatto alcun altro utilizzo della registrazione effettuata in classe oltre a quello suindicato, senza esplicito consenso delle persone coinvolte - come disposto dall’Autorità del Gpdp (Garante per la Protezione dei Dati Personali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76"/>
        <w:jc w:val="both"/>
        <w:rPr/>
      </w:pPr>
      <w:r>
        <w:rPr/>
        <w:t>___________________________</w:t>
        <w:tab/>
        <w:tab/>
        <w:tab/>
        <w:tab/>
        <w:t>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>(Firma dl dichiarante)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NOTA BENE Il presente modulo, una volta firmato, va inviato a modulisticadidattica@istitutogiovagnoli.i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0:00Z</dcterms:created>
  <dc:creator>Michela Di Claudio</dc:creator>
  <dc:description/>
  <cp:keywords/>
  <dc:language>en-US</dc:language>
  <cp:lastModifiedBy>Cristiano Lodi</cp:lastModifiedBy>
  <dcterms:modified xsi:type="dcterms:W3CDTF">2024-11-09T08:36:00Z</dcterms:modified>
  <cp:revision>4</cp:revision>
  <dc:subject/>
  <dc:title/>
</cp:coreProperties>
</file>