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10187 del 27/04/2020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0/2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, denominazione e indirizz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 il proprio consenso affinché i dati personali forniti possano essere trattati nel rispetto del D.L.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 direzione-lazio@istruzione.it  recante oggetto: Progetti nazionali USR Lazio 2020/21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10187 del 27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angelo</dc:creator>
  <dc:description/>
  <cp:keywords/>
  <dc:language>en-US</dc:language>
  <cp:lastModifiedBy>Administrator</cp:lastModifiedBy>
  <cp:lastPrinted>2019-03-19T15:59:00Z</cp:lastPrinted>
  <dcterms:modified xsi:type="dcterms:W3CDTF">2020-04-27T14:24:00Z</dcterms:modified>
  <cp:revision>60</cp:revision>
  <dc:subject/>
  <dc:title>Al Ministero dell’Istruzione, Università e Ricerca</dc:title>
</cp:coreProperties>
</file>