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43325</wp:posOffset>
            </wp:positionH>
            <wp:positionV relativeFrom="margin">
              <wp:posOffset>-76200</wp:posOffset>
            </wp:positionV>
            <wp:extent cx="1699895" cy="10096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23410</wp:posOffset>
            </wp:positionH>
            <wp:positionV relativeFrom="margin">
              <wp:posOffset>-4445</wp:posOffset>
            </wp:positionV>
            <wp:extent cx="1654175" cy="88582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ROGETTO MIGUEL SCUOLE 2018/201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odulo di adesion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uola (nome, indirizzo e grado)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dirizzo Sede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segnanti di riferimento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E-mail della scuola e del prof. (indicare email attive e regolarmente controllate):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Telefono della scuola e cell. del prof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48590</wp:posOffset>
                </wp:positionV>
                <wp:extent cx="6781800" cy="104540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1680" cy="10454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45pt;margin-top:11.7pt;width:533.95pt;height:823.1pt;flip:y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3430</wp:posOffset>
                </wp:positionH>
                <wp:positionV relativeFrom="paragraph">
                  <wp:posOffset>259715</wp:posOffset>
                </wp:positionV>
                <wp:extent cx="180975" cy="123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0.9pt;margin-top:20.45pt;width:14.2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Eliminare dalla lista le attività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ui NON si intende partecipare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8365</wp:posOffset>
                </wp:positionH>
                <wp:positionV relativeFrom="paragraph">
                  <wp:posOffset>133350</wp:posOffset>
                </wp:positionV>
                <wp:extent cx="180975" cy="123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9.95pt;margin-top:10.5pt;width:14.2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05380</wp:posOffset>
                </wp:positionH>
                <wp:positionV relativeFrom="paragraph">
                  <wp:posOffset>74295</wp:posOffset>
                </wp:positionV>
                <wp:extent cx="180975" cy="123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9.4pt;margin-top:5.85pt;width:14.2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58515</wp:posOffset>
                </wp:positionH>
                <wp:positionV relativeFrom="paragraph">
                  <wp:posOffset>316230</wp:posOffset>
                </wp:positionV>
                <wp:extent cx="180975" cy="123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4.45pt;margin-top:24.9pt;width:14.2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Seminario multimediale a scuola </w:t>
      </w:r>
      <w:r>
        <w:rPr>
          <w:rFonts w:cs="Times New Roman" w:ascii="Times New Roman" w:hAnsi="Times New Roman"/>
          <w:b/>
          <w:sz w:val="28"/>
          <w:szCs w:val="28"/>
        </w:rPr>
        <w:t>(indicare UNO dei moduli del PDF allegato)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4405</wp:posOffset>
                </wp:positionH>
                <wp:positionV relativeFrom="paragraph">
                  <wp:posOffset>173355</wp:posOffset>
                </wp:positionV>
                <wp:extent cx="180975" cy="123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5.15pt;margin-top:13.65pt;width:14.2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“Strantirazzismo” – passeggiata de La Corsa di Miguel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Staffettone delle primarie”(squadre di 50 ragazzi x 400m)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91790</wp:posOffset>
                </wp:positionH>
                <wp:positionV relativeFrom="paragraph">
                  <wp:posOffset>-635</wp:posOffset>
                </wp:positionV>
                <wp:extent cx="180975" cy="123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7.7pt;margin-top:-0.05pt;width:14.2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6090</wp:posOffset>
                </wp:positionH>
                <wp:positionV relativeFrom="paragraph">
                  <wp:posOffset>123190</wp:posOffset>
                </wp:positionV>
                <wp:extent cx="180975" cy="1238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6.7pt;margin-top:9.7pt;width:14.2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 “Il Mille di Miguel” (</w:t>
      </w:r>
      <w:r>
        <w:rPr>
          <w:rFonts w:cs="Times New Roman" w:ascii="Times New Roman" w:hAnsi="Times New Roman"/>
          <w:sz w:val="24"/>
          <w:szCs w:val="24"/>
        </w:rPr>
        <w:t>medie e superiori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 “Salto in lungo di Jesse e Luz” (</w:t>
      </w:r>
      <w:r>
        <w:rPr>
          <w:rFonts w:cs="Times New Roman" w:ascii="Times New Roman" w:hAnsi="Times New Roman"/>
          <w:sz w:val="24"/>
          <w:szCs w:val="24"/>
        </w:rPr>
        <w:t>medie e superiori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   Lancio del Vortex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medie e superiori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   Staffetta 4x100 (scuole medie e superiori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Le adesioni vanno inviate per mail </w:t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 </w:t>
      </w:r>
      <w:hyperlink r:id="rId4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ilmilledimiguel@gmail.com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entro il 30 ottobre 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lmilledimigue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33:00Z</dcterms:created>
  <dc:creator>Claudio</dc:creator>
  <dc:description/>
  <cp:keywords/>
  <dc:language>en-US</dc:language>
  <cp:lastModifiedBy>Windows User</cp:lastModifiedBy>
  <cp:lastPrinted>2018-09-26T11:34:00Z</cp:lastPrinted>
  <dcterms:modified xsi:type="dcterms:W3CDTF">2018-09-26T12:54:00Z</dcterms:modified>
  <cp:revision>7</cp:revision>
  <dc:subject/>
  <dc:title/>
</cp:coreProperties>
</file>