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45pt;height:20.25pt" filled="f" o:ole="">
                  <v:imagedata r:id="rId4" o:title=""/>
                </v:shape>
                <o:OLEObject Type="Embed" ProgID="" ShapeID="ole_rId3" DrawAspect="Content" ObjectID="_1913827146" r:id="rId3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A</w: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283" w:hanging="0"/>
        <w:rPr/>
      </w:pPr>
      <w:r>
        <w:rPr>
          <w:rFonts w:cs="Arial" w:ascii="Arial" w:hAnsi="Arial"/>
          <w:color w:val="000000"/>
        </w:rPr>
        <w:t>Aula Babele piano meno uno</w: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53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i/>
                                      <w:sz w:val="22"/>
                                      <w:lang w:eastAsia="en-US"/>
                                    </w:rPr>
                                    <w:t>Mar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2"/>
                                      <w:lang w:eastAsia="en-US"/>
                                    </w:rPr>
                                    <w:t>tedì 18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 xml:space="preserve">Orari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edetti Val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ni Gior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cchino 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dellieri Pier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bri Matil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letta El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imi Arb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iem Yasmine Na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pi Fla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cini Edo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15-13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esi So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val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9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i/>
                                <w:sz w:val="22"/>
                                <w:lang w:eastAsia="en-US"/>
                              </w:rPr>
                              <w:t>Ma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2"/>
                                <w:lang w:eastAsia="en-US"/>
                              </w:rPr>
                              <w:t>tedì 18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Orari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detti Val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ni Gior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cchino 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dellieri Pier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 Matil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etta El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imi Arb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iem Yasmine Na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pi Fla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ini Edo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15-13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esi So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vall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00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sti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ja Serg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taiano Rob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zzo Ger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ranta Ele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15-17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ta Tomm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45-18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ccomandi Fe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.15-18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o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.45-19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gli Enrico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.15-19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tti Giu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sti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ja Serg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aiano Robe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o Ger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ranta Ele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15-17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a Tomm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45-18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comandi Fe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.15-18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o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.45-19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gli Enrico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15-19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tti Giu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45pt;height:20.25pt" filled="f" o:ole="">
                  <v:imagedata r:id="rId8" o:title=""/>
                </v:shape>
                <o:OLEObject Type="Embed" ProgID="" ShapeID="ole_rId7" DrawAspect="Content" ObjectID="_816976778" r:id="rId7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la Conferenze piano meno uno</w:t>
      </w:r>
    </w:p>
    <w:p>
      <w:pPr>
        <w:pStyle w:val="Normal"/>
        <w:ind w:right="283" w:hanging="0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ind w:right="283" w:hanging="0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185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bato 15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a Ag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ucci Fede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sca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pelletti Lo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chini Be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mmi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ti Val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po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omo 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gone Sv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bato 15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a Ag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ucci Fede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sca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pelletti Lo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chini Be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mmi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ti Val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po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omo 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one Sv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730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unedì 17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ia Fe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utieri Ir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co 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ntorno Lo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'abbate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callini Cam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lli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elli Be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pitone Chiara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val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pora Fe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ti Aur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varelli Rebec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unedì 17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ia Fe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utieri Ir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co 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torno Lo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bbate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callini Cam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lli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elli Be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itone Chiara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vall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pora Fe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ti Aur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relli Rebec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45pt;height:20.25pt" filled="f" o:ole="">
                  <v:imagedata r:id="rId12" o:title=""/>
                </v:shape>
                <o:OLEObject Type="Embed" ProgID="" ShapeID="ole_rId11" DrawAspect="Content" ObjectID="_850882092" r:id="rId11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C</w:t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color w:val="000000"/>
        </w:rPr>
        <w:t>Aula Babele piano meno uno</w:t>
      </w:r>
    </w:p>
    <w:p>
      <w:pPr>
        <w:pStyle w:val="Nessunaspaziatur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1856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bato 15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ugia Tomm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oni Elisab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edetti Van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diferro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ssi Mich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gnani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ore M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orenza 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rdiano Fili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chiorre S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bato 15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ugia Tomm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oni Elisab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detti Van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iferro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ssi Mich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gnani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re M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renza 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iano Fili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chiorre S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0040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unedì 17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ntino Samu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bbioni Mi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one Mar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ullo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wczynski 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rbu Massimiliano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ore Rebe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soni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cchione Ascanio Mas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unedì 17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ntino Samu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bioni Mi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one Mar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ullo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czynski 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rbu Massimiliano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ore Rebe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soni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chione Ascanio Mas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45pt;height:20.25pt" filled="f" o:ole="">
                  <v:imagedata r:id="rId16" o:title=""/>
                </v:shape>
                <o:OLEObject Type="Embed" ProgID="" ShapeID="ole_rId15" DrawAspect="Content" ObjectID="_409671400" r:id="rId15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la Conferenze piano meno u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914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unedì 17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30.17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fe'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ca Sil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30-18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asari G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.00-18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'Antoni El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unedì 17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30.17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fe'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a Sil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30-18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asari G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.00-18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Antoni El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3672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artedì 18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ali Dan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lo Mat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stella Sim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ni Bartolini Se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ella 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sersi 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castro Cris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manovic Go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ariti Mat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so Car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val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rtedì 18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ali Dan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o Mat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stella Sim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ni Bartolini Se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ella 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ersi 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astro Cris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manovic Go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ariti Mat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o Car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vall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7327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15-14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nati Mel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45-15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fera Mecarelli Gior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15-15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ia Leon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anzi Lu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15-14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ati Mel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45-15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fera Mecarelli Gior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15-15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ia Leon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anzi Lu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1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45pt;height:20.25pt" filled="f" o:ole="">
                  <v:imagedata r:id="rId20" o:title=""/>
                </v:shape>
                <o:OLEObject Type="Embed" ProgID="" ShapeID="ole_rId19" DrawAspect="Content" ObjectID="_1465279789" r:id="rId19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la Conferenze piano meno 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40017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ercoledì 19 giug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pi Mar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anovskaia Ekate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agno Dav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nella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ino Camilla Vit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Carli 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Simone Lore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Fani Vit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'Isanto Sim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to Ele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val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15-14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garo 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45-15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rino Val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15-15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ni 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occo Gr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mi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i 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do' Dav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30-18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iccia Tef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.00-18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quarelli Giu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31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rcoledì 19 giug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pi Mar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anovskaia Ekate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agno Dav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nella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no Camilla Vit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arli 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imone Lore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Fani Vit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Isanto Sim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o Ele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vall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15-14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garo 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45-15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ino Val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15-15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ni 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occo Gr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mi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 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do' Dav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30-18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iccia Tef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.00-18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quarelli Giu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07"/>
        <w:gridCol w:w="3136"/>
      </w:tblGrid>
      <w:tr>
        <w:trPr>
          <w:trHeight w:val="2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ovedì 20 giug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ognome Nome Alunni</w:t>
            </w:r>
          </w:p>
        </w:tc>
      </w:tr>
      <w:tr>
        <w:trPr>
          <w:trHeight w:val="2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8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lanco Angustia Bryan</w:t>
            </w:r>
          </w:p>
        </w:tc>
      </w:tr>
      <w:tr>
        <w:trPr>
          <w:trHeight w:val="2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9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ulicani Andrea</w:t>
            </w:r>
          </w:p>
        </w:tc>
      </w:tr>
      <w:tr>
        <w:trPr>
          <w:trHeight w:val="2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9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Rolla Giulia</w:t>
            </w:r>
          </w:p>
        </w:tc>
      </w:tr>
      <w:tr>
        <w:trPr>
          <w:trHeight w:val="2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Rosari Alessandro</w:t>
            </w:r>
          </w:p>
        </w:tc>
      </w:tr>
      <w:tr>
        <w:trPr>
          <w:trHeight w:val="2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o (15 min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-10.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Rughetti Vincenzo</w:t>
            </w:r>
          </w:p>
        </w:tc>
      </w:tr>
      <w:tr>
        <w:trPr>
          <w:trHeight w:val="2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risciuzzi Aless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2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45pt;height:20.25pt" filled="f" o:ole="">
                  <v:imagedata r:id="rId24" o:title=""/>
                </v:shape>
                <o:OLEObject Type="Embed" ProgID="" ShapeID="ole_rId23" DrawAspect="Content" ObjectID="_2070679474" r:id="rId23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F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la Conferenze piano meno 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18224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Giovedì 20 giug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fora A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arelli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ni 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faratti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la Bernardina 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45-17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'Ascanio 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15-17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'Ascanio Maria S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45-18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Marco Giu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  <w:gridCol w:w="315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iovedì 20 giug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fora A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arelli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i 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faratti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 Bernardina 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45-17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Ascanio 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15-17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Ascanio Maria S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45-18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Marco Giu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erdì 21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ognome Nome Alun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alco Sa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alconi Mir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ederici Edoar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errari Il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Granati Gior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o (15 m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Lalli Nicol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Luciano Filipp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ercadante Chia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ersal Maroua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essana Ange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-14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uccetelli Fab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-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Riganelli Miri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antella Alessand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-1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tufera Mecarelli Alessand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alenti Ga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-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iti Antonio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2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45pt;height:20.25pt" filled="f" o:ole="">
                  <v:imagedata r:id="rId28" o:title=""/>
                </v:shape>
                <o:OLEObject Type="Embed" ProgID="" ShapeID="ole_rId27" DrawAspect="Content" ObjectID="_1786328334" r:id="rId27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G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la Conferenze piano meno u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18224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bato 22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delrahman Dial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elieri Fla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dieri Ele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ticelli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pabianca Maria 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carelli Sim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rubini Gabr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'Antoni Gi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bato 22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delrahman Dial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ieri Fla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dieri Ele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ticelli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pabianca Maria 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carelli Sim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ubini Gabr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Antoni Gi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36385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unedì 24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Buo' Ari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bbi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rici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ori Ales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ozzi Manu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ino 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nucci Gian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schi Graz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val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a Manu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colai Gior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tella Ales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dolfi Maria Te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ttante Dhy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45-17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vatori 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15-17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gnoli So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45-18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ia Pedro Alejand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unedì 24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Buo' Ari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bi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ici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ri Ales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zzi Manu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ino 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ucci Gian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schi Graz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vall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a Manu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i Gior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tella Ales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dolfi Maria Te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ttante Dhy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45-17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vatori 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15-17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gnoli So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45-18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ia Pedro Alejand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2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97"/>
      </w:tblGrid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52525" cy="114490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9" w:dyaOrig="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45pt;height:20.25pt" filled="f" o:ole="">
                  <v:imagedata r:id="rId32" o:title=""/>
                </v:shape>
                <o:OLEObject Type="Embed" ProgID="" ShapeID="ole_rId31" DrawAspect="Content" ObjectID="_233568380" r:id="rId31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STITUTO COMPRENSIVO “RAFFAELLO GIOVAGNOLI” 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i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: rmic884004@istruzione.it - PEC: rmic884004@pec.istruzione.it - www.istitutogiovagnoli.edu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Calendario Prove Orali Esami di Stato</w:t>
      </w:r>
    </w:p>
    <w:p>
      <w:pPr>
        <w:pStyle w:val="Normal"/>
        <w:ind w:right="283" w:hanging="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sz w:val="22"/>
        </w:rPr>
        <w:t>Prove Orali Esami di Stat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nclusione del Primo Ciclo di Istruzione A. S. 2018-2019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enco Alunni: Classe    3 ^ Sez. H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la Conferenze piano meno u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345694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artedì 25 giug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Cognome Nome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.00-  8.30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ile 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30-  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gioni 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00-  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mini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nacci Val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 Lo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aro No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Cristofano Emanu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.45-12.15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Flaviis Gabr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retti Dan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val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o Ch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tirossi Jaco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ndi Anton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vucci Gior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vallo (15 min.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15 – 16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etto Ales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45 – 17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dangaray So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7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315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rtedì 25 giug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Cognome Nome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.00-  8.30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le 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30-  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gioni 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-  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mini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acci Val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 Lo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o No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ristofano Emanu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1.45-12.15 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Flaviis Gabr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retti Dan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vall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o Chi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tirossi Jaco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di Anton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vucci Gior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vallo (15 min.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15 – 16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etto Ales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45 – 17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dangaray So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tondo  11 giugno 2018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degli Esami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1560</wp:posOffset>
            </wp:positionH>
            <wp:positionV relativeFrom="paragraph">
              <wp:posOffset>1270</wp:posOffset>
            </wp:positionV>
            <wp:extent cx="581025" cy="581025"/>
            <wp:effectExtent l="0" t="0" r="0" b="0"/>
            <wp:wrapNone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Conclusione del I^ Ciclo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eresa Barlett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9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3">
    <w:name w:val="Carattere Carattere3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b/>
      <w:color w:val="000000"/>
      <w:sz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b/>
      <w:i/>
      <w:color w:val="000000"/>
      <w:sz w:val="24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CorpodeltestoCarattere">
    <w:name w:val="Corpo del testo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1275" w:right="566" w:firstLine="141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oleObject" Target="embeddings/oleObject7.bin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1.jpeg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8:00Z</dcterms:created>
  <dc:creator>Admin</dc:creator>
  <dc:description/>
  <cp:keywords/>
  <dc:language>en-US</dc:language>
  <cp:lastModifiedBy>user04</cp:lastModifiedBy>
  <cp:lastPrinted>2018-06-14T12:10:00Z</cp:lastPrinted>
  <dcterms:modified xsi:type="dcterms:W3CDTF">2019-06-12T11:43:00Z</dcterms:modified>
  <cp:revision>22</cp:revision>
  <dc:subject/>
  <dc:title> </dc:title>
</cp:coreProperties>
</file>