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tru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t. n. 7033/26.09.2016</w:t>
      </w:r>
    </w:p>
    <w:p>
      <w:pPr>
        <w:pStyle w:val="Normal"/>
        <w:autoSpaceDE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irigenti scolastici </w:t>
      </w:r>
    </w:p>
    <w:p>
      <w:pPr>
        <w:pStyle w:val="Normal"/>
        <w:autoSpaceDE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e Istituzioni scolastiche </w:t>
      </w:r>
    </w:p>
    <w:p>
      <w:pPr>
        <w:pStyle w:val="Normal"/>
        <w:autoSpaceDE w:val="true"/>
        <w:jc w:val="right"/>
        <w:rPr/>
      </w:pPr>
      <w:r>
        <w:rPr>
          <w:rFonts w:cs="Book Antiqua" w:ascii="Book Antiqua" w:hAnsi="Book Antiqua"/>
        </w:rPr>
        <w:t>di ogni ordine e grado</w:t>
      </w:r>
    </w:p>
    <w:p>
      <w:pPr>
        <w:pStyle w:val="Normal"/>
        <w:autoSpaceDE w:val="tru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RO SEDI</w:t>
      </w:r>
      <w:r>
        <w:rPr>
          <w:rFonts w:cs="Book Antiqua" w:ascii="Book Antiqua" w:hAnsi="Book Antiqua"/>
        </w:rPr>
        <w:br/>
        <w:br/>
        <w:t xml:space="preserve">Al Sovrintendente scolastico 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la scuola in lingua italiana 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BOLZANO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del Dipartimento istruzione 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provincia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TRENTO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Al Sovrintendente scolastico </w:t>
        <w:br/>
        <w:t>per la regione Valle d’Aosta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OSTA </w:t>
        <w:br/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ocenti referenti </w:t>
        <w:br/>
        <w:t>delle Consulte Provinciali degli Studenti</w:t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rFonts w:cs="Book Antiqua" w:ascii="Book Antiqua" w:hAnsi="Book Antiqua"/>
          <w:b/>
        </w:rPr>
        <w:t>LORO SEDI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ai Presidenti </w:t>
        <w:br/>
        <w:t>delle Consulte Provinciali degli Studenti</w:t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rFonts w:cs="Book Antiqua" w:ascii="Book Antiqua" w:hAnsi="Book Antiqua"/>
          <w:b/>
        </w:rPr>
        <w:t>LORO SEDI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spacing w:before="0" w:after="0"/>
        <w:jc w:val="right"/>
        <w:rPr/>
      </w:pPr>
      <w:r>
        <w:rPr>
          <w:rFonts w:cs="Book Antiqua" w:ascii="Book Antiqua" w:hAnsi="Book Antiqua"/>
        </w:rPr>
        <w:t>e, p.c.                                            ai Direttori generali degli</w:t>
        <w:br/>
        <w:t>Uffici scolastici regionali</w:t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rFonts w:cs="Book Antiqua" w:ascii="Book Antiqua" w:hAnsi="Book Antiqua"/>
          <w:b/>
        </w:rPr>
        <w:t>LORO SEDI</w:t>
      </w:r>
    </w:p>
    <w:p>
      <w:pPr>
        <w:pStyle w:val="Normal"/>
        <w:autoSpaceDE w:val="tru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true"/>
        <w:jc w:val="both"/>
        <w:rPr/>
      </w:pPr>
      <w:r>
        <w:rPr>
          <w:rFonts w:cs="Book Antiqua" w:ascii="Book Antiqua" w:hAnsi="Book Antiqua"/>
        </w:rPr>
        <w:t>Oggetto: Giornata mondiale del Teatro 2017 - Bando di scrittura teatrale denominato “Scrivere il Teatro”.</w:t>
      </w:r>
    </w:p>
    <w:p>
      <w:pPr>
        <w:pStyle w:val="Normal"/>
        <w:autoSpaceDE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a Giornata Mondiale del Teatro (di seguito denominata GMT) che si tiene ogni anno il 27 marzo, è stata fondata nel 1960 dall’International Theatre Institute - Unesco mondiale (di seguito denominato ITI) ed in tale occasione l’ITI chiede ad una personalità del teatro e della cultura mondiale di scrivere un messaggio che viene letto nei teatri, nelle scuole, nelle biblioteche e nelle piazze di tutto il mond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nche quest’anno il MIUR, in occasione della GMT 2017 e in collaborazione con il Centro Italiano dell’ITI, lancia un bando di scrittura teatrale denominato “Scrivere il Teatro” rivolto agli studenti delle scuole di ogni ordine e grado.</w:t>
      </w:r>
    </w:p>
    <w:p>
      <w:pPr>
        <w:pStyle w:val="Normal"/>
        <w:autoSpaceDE w:val="true"/>
        <w:jc w:val="both"/>
        <w:rPr/>
      </w:pPr>
      <w:r>
        <w:rPr>
          <w:rFonts w:cs="Book Antiqua" w:ascii="Book Antiqua" w:hAnsi="Book Antiqua"/>
        </w:rPr>
        <w:t xml:space="preserve">Ciò in considerazione anche del dettato di cui all’art. 1, comma 181, della legge 13 luglio 2015, n. 107, la </w:t>
      </w:r>
      <w:r>
        <w:rPr>
          <w:rFonts w:cs="Book Antiqua" w:ascii="Book Antiqua" w:hAnsi="Book Antiqua"/>
          <w:i/>
        </w:rPr>
        <w:t xml:space="preserve">c.d. </w:t>
      </w:r>
      <w:r>
        <w:rPr>
          <w:rFonts w:cs="Book Antiqua" w:ascii="Book Antiqua" w:hAnsi="Book Antiqua"/>
        </w:rPr>
        <w:t xml:space="preserve">“Buona Scuola” mirato a richiamare l’attenzione e l’interesse degli studenti sull’importanza del teatro quale forma artistica di elevato valore sociale ed educativo, nonché quale fattore fondamentale per la diffusione delle tradizioni culturali del nostro Paese. </w:t>
      </w:r>
    </w:p>
    <w:p>
      <w:pPr>
        <w:pStyle w:val="Normal"/>
        <w:autoSpaceDE w:val="true"/>
        <w:jc w:val="both"/>
        <w:rPr/>
      </w:pPr>
      <w:r>
        <w:rPr>
          <w:rFonts w:cs="Book Antiqua" w:ascii="Book Antiqua" w:hAnsi="Book Antiqua"/>
        </w:rPr>
        <w:t>In particolare, per le giovani generazioni, le Istituzioni scolastiche incoraggeranno la pratica teatrale nelle scuole, sia come esperienza formativa e creativa, sia come strumento di educazione alla visione dello spettacolo dal vivo, occasione, questa, per progettare o realizzare negli Istituti di ogni ordine e grado azioni teatrali idonee anche a rispondere alle difficoltà, ai problemi e alle necessità educative degli studenti.</w:t>
      </w:r>
    </w:p>
    <w:p>
      <w:pPr>
        <w:pStyle w:val="Normal"/>
        <w:autoSpaceDE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onsiderazione della rilevanza educativa e culturale delle iniziative in oggetto, si pregano le SS.LL. di assicurare la massima diffusione e pubblicizzazione del bando.</w:t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IL DIRETTORE GENERALE</w:t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</w:rPr>
        <w:t>Giovanna BODA</w:t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</w:t>
      </w:r>
      <w:r>
        <w:rPr>
          <w:rFonts w:cs="Book Antiqua" w:ascii="Book Antiqua" w:hAnsi="Book Antiqua"/>
          <w:sz w:val="18"/>
          <w:szCs w:val="18"/>
        </w:rPr>
        <w:t>Firmato digitalmente ai sensi del</w:t>
      </w:r>
    </w:p>
    <w:p>
      <w:pPr>
        <w:pStyle w:val="Normal"/>
        <w:autoSpaceDE w:val="true"/>
        <w:ind w:firstLine="540"/>
        <w:jc w:val="center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c.d. Codice dell’Amministrazione digitale</w:t>
      </w:r>
    </w:p>
    <w:p>
      <w:pPr>
        <w:pStyle w:val="Normal"/>
        <w:autoSpaceDE w:val="true"/>
        <w:ind w:firstLine="540"/>
        <w:jc w:val="center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e norme ad esso connesse</w:t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686" w:footer="60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189345" cy="480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4"/>
                            <w:gridCol w:w="4963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Il Responsabile del procedimento: Renato Corosu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Il Dirigente: Giuseppe Pier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Visto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b w:val="fals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>Tel. 06.5849.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2152   e-mail: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renato.corosu@istruzione.it 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37.8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4"/>
                      <w:gridCol w:w="4963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l Responsabile del procedimento: Renato Corosu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Il Dirigente: Giuseppe Pier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sto: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963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b w:val="fals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>Tel. 06.5849.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2152   e-mail: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renato.corosu@istruzione.it 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 e-mail: </w:t>
    </w:r>
    <w:hyperlink r:id="rId1">
      <w:r>
        <w:rPr>
          <w:rStyle w:val="InternetLink"/>
          <w:sz w:val="16"/>
          <w:szCs w:val="16"/>
        </w:rPr>
        <w:t>dgstudente.direttoregenerale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Calibri" w:cs="YanoneKaffeesatz-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tudente.direttoregenerale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2:00Z</dcterms:created>
  <dc:creator>M.I.U.R.</dc:creator>
  <dc:description/>
  <cp:keywords/>
  <dc:language>en-US</dc:language>
  <cp:lastModifiedBy>user08</cp:lastModifiedBy>
  <cp:lastPrinted>2015-12-21T13:34:00Z</cp:lastPrinted>
  <dcterms:modified xsi:type="dcterms:W3CDTF">2016-09-30T08:54:00Z</dcterms:modified>
  <cp:revision>3</cp:revision>
  <dc:subject/>
  <dc:title> </dc:title>
</cp:coreProperties>
</file>