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ANZA DI PARTECIPAZION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ell’I.C R. Giovagnol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nato/a a __________________________________Prov. ___ il _________ in qualità di titolare/legale rappresenta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Ditt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on sede legale in __________________ Prov.___ Via _____________n°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.E.C. _____________________________________________ 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senta la propria Candidatura alla Manifestazione di Interesse </w:t>
      </w:r>
    </w:p>
    <w:p>
      <w:pPr>
        <w:pStyle w:val="Normal"/>
        <w:spacing w:lineRule="exact" w:line="262"/>
        <w:jc w:val="center"/>
        <w:textAlignment w:val="baseline"/>
        <w:rPr/>
      </w:pPr>
      <w:r>
        <w:rPr>
          <w:rFonts w:cs="Verdana" w:ascii="Verdana" w:hAnsi="Verdana"/>
          <w:b/>
          <w:sz w:val="22"/>
          <w:szCs w:val="22"/>
        </w:rPr>
        <w:t xml:space="preserve">per </w:t>
      </w:r>
      <w:r>
        <w:rPr>
          <w:rFonts w:cs="Verdana" w:ascii="Verdana" w:hAnsi="Verdana"/>
          <w:b/>
          <w:i/>
          <w:color w:val="000000"/>
          <w:spacing w:val="11"/>
          <w:sz w:val="22"/>
          <w:szCs w:val="22"/>
        </w:rPr>
        <w:t>l’individuazione delle Ditte da iscrivere all’albo fornitori,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per la fornitura di arredi e materiale e attrezzature informatiche per realizzare  ambienti digitali previsti dal progetto PON</w:t>
      </w:r>
    </w:p>
    <w:p>
      <w:pPr>
        <w:pStyle w:val="Normal"/>
        <w:spacing w:lineRule="exact" w:line="262"/>
        <w:ind w:left="792" w:right="216" w:hanging="0"/>
        <w:jc w:val="center"/>
        <w:textAlignment w:val="baselin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Giovagnoli 3.0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8.1.A3-FESRPON-LA-2015-19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P   J96J1500136000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li,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. 46 D.P.R. n° 445/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nato/a a __________________________Prov. _____ il _______________ in qualità di titolare/legale rappresenta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della Ditta __________________________________________________ con sede legale in _________________________________Prov._______ Via ___________________________________ n° 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 _____________________Partita IVA 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essere iscritto alla C.C.I.A.A. di ________________al n. ______________ in data ________ alla seguente categoria ___________________________, con oggetto: _______________________________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i essere iscrit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all’I.N.P.S. sede di ______:__________ matricola n° _________________     all’I.N.A.I.L. sede di _________________ matricola n° 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avere riportato condanne penali e di non avere procedimenti penali pendenti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essere a conoscenza che nei confronti della ditta/consorzio/società ______________________ di cui il sottoscritto è il legale rappresentante d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_____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ccettare senza condizione o riserva alcuna, tutte le norme e disposizioni contenute nell’Avvis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inesistenza delle cause di esclusione indicate nell’art. 38 del D.Lgs. n°163/2006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disporre di organico adeguato allo svolgimento delle prestazioni richieste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il servizio di assistenza è garantito per tutta la durata del progett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a propria offerta è improntata a serietà, integrità, indipendenza e segretezz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impegnarsi a conformare i propri comportamenti ai principi di lealtà, trasparenza e correttezz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li,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chiarante</w:t>
      </w:r>
    </w:p>
    <w:p>
      <w:pPr>
        <w:pStyle w:val="Normal"/>
        <w:ind w:left="5672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CERTIFICAZIONE SOSTITUTIVA DEL DURC / TRACCIABILITA’ FLUSSI FINAN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ELL’ATTO DI NOTORIETA’ E DI CERTIFICAZIONI (art. 46 e 47 D.P.R. n° 445 del 28/12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Il/La sottoscritto/a ____________________________________________ nato/a __________________________ (____) il ______________ residente in _________________ Via/Piazza ___________________ n°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domiciliato in __________________Via/Piazza _________________ n° ___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•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•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: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nominazione: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gione Sociale: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de legale: Comune</w:t>
        <w:tab/>
        <w:t>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rizzo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de operativa: Comune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rizzo________________________________________________-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Tipo impresa: □ Impresa □ Lavoratore autonomo □ Edi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C.N.L. applicato: □ Commercio□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Dimensione aziendale:□ da 1 a 5 □ da 6 a 15 □ da 16 a 50 □ da 51 a 100 □ olt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N.A.I.L. Codice Ditta</w:t>
        <w:tab/>
        <w:t>________________Sede Competente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N.P.S. Matricola Azienda_____________Sede competente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SSA EDILE Codice Ditta_____________Sede competente 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OBBLIGA AD OTTEMPERA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•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li,______________</w:t>
      </w:r>
    </w:p>
    <w:p>
      <w:pPr>
        <w:pStyle w:val="Normal"/>
        <w:ind w:left="5672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Dichiarante</w:t>
      </w:r>
    </w:p>
    <w:p>
      <w:pPr>
        <w:pStyle w:val="Normal"/>
        <w:ind w:left="4963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i sensi dell’art. 38 del D.P.R. 28/12/2000 n° 445 la dichiarazione è sottoscritta e presentata al Liceo Statale Gaio Valerio Catullo,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9:00Z</dcterms:created>
  <dc:creator>Noemi</dc:creator>
  <dc:description/>
  <cp:keywords/>
  <dc:language>en-US</dc:language>
  <cp:lastModifiedBy>DSGA</cp:lastModifiedBy>
  <cp:lastPrinted>2016-04-15T11:24:00Z</cp:lastPrinted>
  <dcterms:modified xsi:type="dcterms:W3CDTF">2016-05-25T12:53:00Z</dcterms:modified>
  <cp:revision>3</cp:revision>
  <dc:subject/>
  <dc:title>Allegato 1 – Modello manifestazione interesse</dc:title>
</cp:coreProperties>
</file>